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el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steeldata.in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steeldata.in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8"/>
              </w:rPr>
              <w:t>Quot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5070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pt 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Ship To:</w:t>
            </w:r>
            <w:r>
              <w:rPr>
                <w:rFonts w:cs="Arial" w:ascii="Arial" w:hAnsi="Arial"/>
              </w:rPr>
              <w:t xml:space="preserve"> Shipped via websi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28"/>
        <w:gridCol w:w="2028"/>
        <w:gridCol w:w="2104"/>
        <w:gridCol w:w="1952"/>
      </w:tblGrid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s Pers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 Numb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 I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Da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Data.Inf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126"/>
        <w:gridCol w:w="1952"/>
      </w:tblGrid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Pri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</w:t>
            </w:r>
          </w:p>
        </w:tc>
      </w:tr>
      <w:tr>
        <w:trPr>
          <w:trHeight w:val="11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CT and TTT Diagrams of Steels v. 5.0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op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) Online via secure payment li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ttps://www.steeldata.info/std/html/order.htm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The price listed above exclude V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Online payment system accept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Visa, MasterCard, American Express,Discover, Diners Club, JCB, Solo and Maestro credit cards</w:t>
            </w:r>
            <w:r>
              <w:rPr>
                <w:rFonts w:cs="Arial" w:ascii="Arial" w:hAnsi="Arial"/>
              </w:rPr>
              <w:t>.</w:t>
              <w:br/>
              <w:br/>
            </w:r>
            <w:r>
              <w:rPr>
                <w:rFonts w:cs="Arial" w:ascii="Arial" w:hAnsi="Arial"/>
                <w:b/>
              </w:rPr>
              <w:t>Another payment options in the link Buy Online are: Fax Order, Phone Order, PayPal, Wire Transfer, Mail/Check/Mony Order, Local Bank Transfe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00.00  US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.00 US$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.00 US$ </w:t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Cos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 US$</w:t>
            </w:r>
          </w:p>
        </w:tc>
      </w:tr>
      <w:tr>
        <w:trPr>
          <w:trHeight w:val="4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MOUNT DUE US$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00.00 US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59:00Z</dcterms:created>
  <dc:creator>HK</dc:creator>
  <dc:description/>
  <cp:keywords/>
  <dc:language>en-US</dc:language>
  <cp:lastModifiedBy>Henrik Kaker</cp:lastModifiedBy>
  <cp:lastPrinted>2011-07-03T20:25:00Z</cp:lastPrinted>
  <dcterms:modified xsi:type="dcterms:W3CDTF">2023-04-07T07:30:00Z</dcterms:modified>
  <cp:revision>11</cp:revision>
  <dc:subject/>
  <dc:title>Kaker</dc:title>
</cp:coreProperties>
</file>