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70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eel 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steeldata.inf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@steeldata.inf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8"/>
              </w:rPr>
              <w:t>Quot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5070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eipt To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Ship To:</w:t>
            </w:r>
            <w:r>
              <w:rPr>
                <w:rFonts w:cs="Arial" w:ascii="Arial" w:hAnsi="Arial"/>
              </w:rPr>
              <w:t xml:space="preserve"> Shipped via websit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28"/>
        <w:gridCol w:w="2028"/>
        <w:gridCol w:w="2104"/>
        <w:gridCol w:w="1952"/>
      </w:tblGrid>
      <w:tr>
        <w:trPr>
          <w:trHeight w:val="2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es Perso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O. Numbe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dor I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 Dat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Data.Inf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2126"/>
        <w:gridCol w:w="1952"/>
      </w:tblGrid>
      <w:tr>
        <w:trPr>
          <w:trHeight w:val="3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anti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 Pric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ount</w:t>
            </w:r>
          </w:p>
        </w:tc>
      </w:tr>
      <w:tr>
        <w:trPr>
          <w:trHeight w:val="11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CT and TTT Diagrams of Steels v.5.0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 option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) Online via secure payment lin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steeldata.info/hardenability/html/order.htm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 The price listed above exclude VA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Online payment system accepts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Visa, MasterCard, American Express,Discover, Diners Club, JCB, Solo and Maestro credit cards</w:t>
            </w:r>
            <w:r>
              <w:rPr>
                <w:rFonts w:cs="Arial" w:ascii="Arial" w:hAnsi="Arial"/>
              </w:rPr>
              <w:t>.</w:t>
              <w:br/>
              <w:br/>
            </w:r>
            <w:r>
              <w:rPr>
                <w:rFonts w:cs="Arial" w:ascii="Arial" w:hAnsi="Arial"/>
                <w:b/>
              </w:rPr>
              <w:t>Another payment options in the link Buy Online are: Fax Order, Phone Order, PayPal, Wire Transfer, Mail/Check/Mony Order, Local Bank Transfe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600.00  US$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600.00 US$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600.00 US$ </w:t>
            </w:r>
          </w:p>
        </w:tc>
      </w:tr>
      <w:tr>
        <w:trPr>
          <w:trHeight w:val="42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ping Cos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0 US$</w:t>
            </w:r>
          </w:p>
        </w:tc>
      </w:tr>
      <w:tr>
        <w:trPr>
          <w:trHeight w:val="47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MOUNT DUE US$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600.00 US$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b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52:00Z</dcterms:created>
  <dc:creator>HK</dc:creator>
  <dc:description/>
  <cp:keywords/>
  <dc:language>en-US</dc:language>
  <cp:lastModifiedBy>Henrik Kaker</cp:lastModifiedBy>
  <cp:lastPrinted>2011-07-03T20:25:00Z</cp:lastPrinted>
  <dcterms:modified xsi:type="dcterms:W3CDTF">2022-10-11T18:50:00Z</dcterms:modified>
  <cp:revision>11</cp:revision>
  <dc:subject/>
  <dc:title>Kaker</dc:title>
</cp:coreProperties>
</file>